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X#######��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�R�###############l+####bjbj5�5�######################3@##W��eW��e~#######7#######################��##########��##########��##################�#####X</w:t>
        <w:tab/>
        <w:t>######X</w:t>
        <w:tab/>
        <w:t>##�#######�#######�#######�#######�###############����####�#######�#######�###8###�###T###O###d###�#######~1##\###�#######�###(###�#######�#######�###############################�0######�0######�0######�0######�0######�0######�0##$###�3##�###�6##D####1##!###################�###############################�###"############################1##############�#######�#######�###############�#######81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d###�#######�#######�#######�#######�0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�0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�*##�###########################################################################W,######�#######����####����L#�#########����####{###p###/+##############�0######N1##0###~1######E+######�6######�###"###�6##,###W,######################################################################W,##&amp;###�6##############�#######},##`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1#######1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~1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6######################################################################################################################################X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p'Yx[x[#u;m�R-N�_</w:t>
      </w:r>
    </w:p>
    <w:p>
      <w:pPr>
        <w:pStyle w:val="PreformattedText"/>
        <w:bidi w:val="0"/>
        <w:jc w:val="left"/>
        <w:rPr/>
      </w:pPr>
      <w:r>
        <w:rPr/>
        <w:t># # # # # # # # # #1#1#2#x[t^�^,{2#x[#g�V�[�c�}3uˊh� # # # # #1#1#2#.#1#1#.#0#6#####3uˊ&gt;y#W#�####&gt;y#Wo�a}�N##&gt;y�z####�q�#�</w:t>
      </w:r>
    </w:p>
    <w:p>
      <w:pPr>
        <w:pStyle w:val="PreformattedText"/>
        <w:bidi w:val="0"/>
        <w:jc w:val="left"/>
        <w:rPr/>
      </w:pPr>
      <w:r>
        <w:rPr/>
        <w:t>#�P[��N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&gt;y#W#c#\#�+^=|�z#�##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}#c</w:t>
      </w:r>
    </w:p>
    <w:p>
      <w:pPr>
        <w:pStyle w:val="PreformattedText"/>
        <w:bidi w:val="0"/>
        <w:jc w:val="left"/>
        <w:rPr/>
      </w:pPr>
      <w:r>
        <w:rPr/>
        <w:t>01#1#2#x[t^�^,{1#x[#gKN4X0W#�Bf�k</w:t>
      </w:r>
    </w:p>
    <w:p>
      <w:pPr>
        <w:pStyle w:val="PreformattedText"/>
        <w:bidi w:val="0"/>
        <w:jc w:val="left"/>
        <w:rPr/>
      </w:pPr>
      <w:r>
        <w:rPr/>
        <w:t>#4X0W#�</w:t>
      </w:r>
    </w:p>
    <w:p>
      <w:pPr>
        <w:pStyle w:val="PreformattedText"/>
        <w:bidi w:val="0"/>
        <w:jc w:val="left"/>
        <w:rPr/>
      </w:pPr>
      <w:r>
        <w:rPr/>
        <w:t>##f#g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�k#�</w:t>
      </w:r>
    </w:p>
    <w:p>
      <w:pPr>
        <w:pStyle w:val="PreformattedText"/>
        <w:bidi w:val="0"/>
        <w:jc w:val="left"/>
        <w:rPr/>
      </w:pPr>
      <w:r>
        <w:rPr/>
        <w:t># # 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f</w:t>
      </w:r>
    </w:p>
    <w:p>
      <w:pPr>
        <w:pStyle w:val="PreformattedText"/>
        <w:bidi w:val="0"/>
        <w:jc w:val="left"/>
        <w:rPr/>
      </w:pPr>
      <w:r>
        <w:rPr/>
        <w:t>01#1#2#x[t^�^,{2#x[#gKN4X0W#�Bf�k</w:t>
      </w:r>
    </w:p>
    <w:p>
      <w:pPr>
        <w:pStyle w:val="PreformattedText"/>
        <w:bidi w:val="0"/>
        <w:jc w:val="left"/>
        <w:rPr/>
      </w:pPr>
      <w:r>
        <w:rPr/>
        <w:t>##�!q���f#�</w:t>
      </w:r>
    </w:p>
    <w:p>
      <w:pPr>
        <w:pStyle w:val="PreformattedText"/>
        <w:bidi w:val="0"/>
        <w:jc w:val="left"/>
        <w:rPr/>
      </w:pPr>
      <w:r>
        <w:rPr/>
        <w:t>N#�kX�[</w:t>
        <w:tab/>
        <w:t>�</w:t>
      </w:r>
    </w:p>
    <w:p>
      <w:pPr>
        <w:pStyle w:val="PreformattedText"/>
        <w:bidi w:val="0"/>
        <w:jc w:val="left"/>
        <w:rPr/>
      </w:pPr>
      <w:r>
        <w:rPr/>
        <w:t>#4X0W#�</w:t>
      </w:r>
    </w:p>
    <w:p>
      <w:pPr>
        <w:pStyle w:val="PreformattedText"/>
        <w:bidi w:val="0"/>
        <w:jc w:val="left"/>
        <w:rPr/>
      </w:pPr>
      <w:r>
        <w:rPr/>
        <w:t>##f#g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�k#�####�%�e3uˊ�V�[�c�}4X0W</w:t>
      </w:r>
    </w:p>
    <w:p>
      <w:pPr>
        <w:pStyle w:val="PreformattedText"/>
        <w:bidi w:val="0"/>
        <w:jc w:val="left"/>
        <w:rPr/>
      </w:pPr>
      <w:r>
        <w:rPr/>
        <w:t>##�;m�R'`�#�3uˊ#t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D�#O�R�f</w:t>
        <w:tab/>
        <w:t>�</w:t>
      </w:r>
    </w:p>
    <w:p>
      <w:pPr>
        <w:pStyle w:val="PreformattedText"/>
        <w:bidi w:val="0"/>
        <w:jc w:val="left"/>
        <w:rPr/>
      </w:pPr>
      <w:r>
        <w:rPr/>
        <w:t>#4X0W#�</w:t>
      </w:r>
    </w:p>
    <w:p>
      <w:pPr>
        <w:pStyle w:val="PreformattedText"/>
        <w:bidi w:val="0"/>
        <w:jc w:val="left"/>
        <w:rPr/>
      </w:pPr>
      <w:r>
        <w:rPr/>
        <w:t>##f#g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�k#�####�V�[�c�}O(u�Nxe#�0O#�</w:t>
        <w:tab/>
        <w:t>�####</w:t>
      </w:r>
    </w:p>
    <w:p>
      <w:pPr>
        <w:pStyle w:val="PreformattedText"/>
        <w:bidi w:val="0"/>
        <w:jc w:val="left"/>
        <w:rPr/>
      </w:pPr>
      <w:r>
        <w:rPr/>
        <w:t># # # # # # #########################.###0###2###4###&lt;###&gt;###J###Z###\###^###�����Ʊ���va�L7###############################(#h� C#5#�CJ##KH##OJ##PJ##QJ##^J##aJ##o(##(#h�b##5#�CJ##KH##OJ##PJ##QJ##^J##aJ##o(##(#h�b�#5#�CJ$#KH##OJ##PJ##QJ##^J##aJ$#o(##%#h,8l#5#�CJ$#KH##OJ##PJ##QJ##^J##aJ$#%#h?p�#5#�CJ$#KH##OJ##PJ##QJ##^J##aJ$#(#h� C#5#�CJ$#KH##OJ##PJ##QJ##^J##aJ$#o(##(#h�e�#5#�CJ$#KH##OJ##PJ##QJ##^J##aJ$#o(##(#h@_##5#�CJ$#KH##OJ##PJ##QJ##^J##aJ$#o(##%#h@_##5#�CJ$#KH##OJ##PJ##QJ##^J##aJ$###h@_#####j#####h#%�#U##mH##nH##u###########n###p###|###�############�############|############s##########################################################################################################################################################################</w:t>
        <w:tab/>
        <w:t>###$#If####gd�#�#g##kd#####$##$#If#####�###�##########################�(##�###I#y%�#�%#################�0###�#######�#######�#######�#######�#######�#####�####6##�####�####�#�####�#�####�#�####�4�#######4�###</w:t>
        <w:br/>
        <w:t>###a�###yt�#�##</w:t>
      </w:r>
    </w:p>
    <w:p>
      <w:pPr>
        <w:pStyle w:val="PreformattedText"/>
        <w:bidi w:val="0"/>
        <w:jc w:val="left"/>
        <w:rPr/>
      </w:pPr>
      <w:r>
        <w:rPr/>
        <w:t>###$##$#1$#If####a$#gdD7�##</w:t>
      </w:r>
    </w:p>
    <w:p>
      <w:pPr>
        <w:pStyle w:val="PreformattedText"/>
        <w:bidi w:val="0"/>
        <w:jc w:val="left"/>
        <w:rPr/>
      </w:pPr>
      <w:r>
        <w:rPr/>
        <w:t>###$##$#1$#If####a$#gd�#�###^###`###b###f###h###l###n###p###t###x###z###|###~###�###�###�###�###�###�###�###�###�###�###����ư��|gS�|=|=9|=|=9##h�$J##+#h�$J##h�$J#5#�CJ #KH##OJ##PJ##QJ##^J##aJ##'#h�$J##h@_##5#�CJ #KH##OJ##PJ##QJ##^J##(#hxC�#5#�CJ #KH##OJ##PJ##QJ##^J##aJ##o(##.#h�$J##h�$J#5#�CJ #KH##OJ##PJ##QJ##^J##aJ##o(##.#h�$J##h@_##5#�CJ #KH##OJ##PJ##QJ##^J##aJ##o(####h@_###+#hD7�##h�&amp;T#5#�CJ$#KH##OJ##PJ##QJ##^J##aJ$#%#h,8l#5#�CJ##KH##OJ##PJ##QJ##^J##aJ##%#h-T�#5#�CJ##KH##OJ##PJ##QJ##^J##aJ##%#h?p�#5#�CJ##KH##OJ##PJ##QJ##^J##aJ####|###~###�###�###�############�############�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$J#</w:t>
        <w:tab/>
        <w:t>###$#If####gd�#�#g##kd�####$##$#If#####�###�##########################��##�###I#y%##�%#################�0###�#######�#######�#######�#######�#######�#####�####6##�####�####�#�####�#�####�#�####�4�#######4�###</w:t>
        <w:br/>
        <w:t>###a�###yt�#�###�###�###�###�###�###�###�###�############|############|############s############s############s########################################################################################################################################</w:t>
        <w:tab/>
        <w:t>###$#If####gd�$J#</w:t>
        <w:tab/>
        <w:t>###$#If####gd�#�#z##kd2####$##$#If#####�###�##########################��##�0##I#{#y%##W###################)##################�0###�#######�#######�#######�#######�#######�#####�####6##�####�####�###�#�####�###�#�####�###�#�####�###�4�#######4�###</w:t>
        <w:br/>
        <w:t>###a�###yt�$J###�###�###�###�############|##############################################################################################################################################################################################################################</w:t>
        <w:tab/>
        <w:t>###$#If####gd�$J#z##kd�####$##$#If#####�###�##########################��##�0##I#{#y%##W###################)##################�0###�#######�#######�#######�#######�#######�#####�####6##�####�####�###�#�####�###�#�####�###�#�####�###�4�#######4�###</w:t>
        <w:br/>
        <w:t>###a�###yt�$J###�###�###�###�###�###�###�###�###�###�###�###�###�###�###�###��ζ���q^K�K6�##################################(#h|#X#5#�CJ #KH##OJ##PJ##QJ##^J##aJ##o(##%#h,8l#5#�CJ #KH##OJ##PJ##QJ##^J##aJ##%#h#e##5#�CJ #KH##OJ##PJ##QJ##^J##aJ##(#h� C#5#�CJ #KH##OJ##PJ##QJ##^J##aJ##o(##.#h�$J##h@_##5#�CJ #KH##OJ##PJ##QJ##^J##aJ##o(##.#h�$J##h�e�#5#�CJ #KH##OJ##PJ##QJ##^J##aJ##o(##.#h#i$##h@_##5#�CJ##KH##OJ##PJ##QJ##^J##aJ##o(####h�$J##+#h�$J##h�$J#5#�CJ #KH##OJ##PJ##QJ##^J##aJ##.#h�$J##h�$J#5#�CJ #KH##OJ##PJ##QJ##^J##aJ##o(##�###�###�###�####</w:t>
        <w:tab/>
        <w:t>##@</w:t>
        <w:tab/>
        <w:t>##V</w:t>
        <w:tab/>
        <w:t>##^</w:t>
        <w:tab/>
        <w:t>##v</w:t>
        <w:tab/>
        <w:t>##�############�############v############v############m############^############v############M###############################��##$#1$#If####WD�#`��#gd?p�#####�Y##$#If####WD�#`�Y#gd�wi#</w:t>
        <w:tab/>
        <w:t>###$#If####gd�wi######��##$#1$#If####WD�#`��#gd�$J######�###$#1$#If####WDd#`�##gd�#�#g##kd�####$##$#If#####�###�##########################��##�###I#y%##�%#################�0###�#######�#######�#######�#######�#######�#####�####6##�####�####�#�####�#�####�#�####�4�#######4�###</w:t>
        <w:br/>
        <w:t>###a�###yt�$J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�ӽ�����q^I1##################################.#h�$J##h@_##5#�CJ #KH##OJ##PJ##QJ##^J##aJ##o(##(#h�wi#5#�CJ #KH##OJ##PJ##QJ##^J##aJ##o(##$#h�$J##h�$J#CJ##KH##OJ##PJ##QJ##^J###'#h�$J##h@_##CJ##KH##OJ##PJ##QJ##^J##o(#!#h?p�#5#�CJ##KH##OJ##PJ##QJ##^J##$#h?p�#5#�CJ##KH##OJ##PJ##QJ##^J##o(##'#h�$J##h�e�#5#�CJ##KH##OJ##PJ##QJ##^J##*#h�$J##h#KB#5#�CJ##KH##OJ##PJ##QJ##^J##o(##*#h�$J##h@_##5#�CJ##KH##OJ##PJ##QJ##^J##o(##+#h�$J##h@_##5#�CJ #KH##OJ##P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,</w:t>
        <w:tab/>
        <w:t>##.</w:t>
        <w:tab/>
        <w:t>##2</w:t>
        <w:tab/>
        <w:t>##&gt;</w:t>
        <w:tab/>
        <w:t>##@</w:t>
        <w:tab/>
        <w:t>##D</w:t>
        <w:tab/>
        <w:t>##��</w:t>
      </w:r>
      <w:r>
        <w:rPr/>
        <w:t>軨�</w:t>
      </w:r>
      <w:r>
        <w:rPr/>
        <w:t>}jU}B.############################&amp;#h#He##h�e�#5#�KH##OJ##PJ##QJ##^J##o(##%#h�wi#5#�CJ #KH##OJ##PJ##QJ##^J##aJ##(#h�wi#5#�CJ #KH##OJ##PJ##QJ##^J##aJ##o(##%#h,8l#5#�CJ #KH##OJ##PJ##QJ##^J##aJ##.#h�$J##h�wi#5#�CJ #KH##OJ##PJ##QJ##^J##aJ##o(##%#h?p�#5#�CJ #KH##OJ##PJ##QJ##^J##aJ##%#h#e##5#�CJ #KH##OJ##PJ##QJ##^J##aJ##(#h� C#5#�CJ #KH##OJ##PJ##QJ##^J##aJ##o(##.#h�$J##h#KB#5#�CJ #KH##OJ##PJ##QJ##^J##aJ##o(##.#h�$J##h�e�#5#�CJ #KH##OJ##PJ##Q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##H</w:t>
        <w:tab/>
        <w:t>##T</w:t>
        <w:tab/>
        <w:t>##V</w:t>
        <w:tab/>
        <w:t>##Z</w:t>
        <w:tab/>
        <w:t>##\</w:t>
        <w:tab/>
        <w:t>##^</w:t>
        <w:tab/>
        <w:t>##d</w:t>
        <w:tab/>
        <w:t>##l</w:t>
        <w:tab/>
        <w:t>##n</w:t>
        <w:tab/>
        <w:t>##r</w:t>
        <w:tab/>
        <w:t>##t</w:t>
        <w:tab/>
        <w:t>##v</w:t>
        <w:tab/>
        <w:t>##x</w:t>
        <w:tab/>
        <w:t>##��ɳ��vevO;($#####h@_###$#h�$J##h�$J#CJ##KH##OJ##PJ##QJ##^J###'#h�$J##h?p�#CJ##KH##OJ##PJ##QJ##^J##o(#*#h�$J##h?p�#5#�CJ##KH##OJ##PJ##QJ##^J##o(##!#h?p�#5#�CJ##KH##OJ##PJ##QJ##^J##$#h?p�#5#�CJ##KH##OJ##PJ##QJ##^J##o(##'#h�$J##h�e�#5#�CJ##KH##OJ##PJ##QJ##^J##*#h�$J##h#KB#5#�CJ##KH##OJ##PJ##QJ##^J##o(##*#h�$J##h�e�#5#�CJ##KH##OJ##PJ##QJ##^J##o(####h#He##h@_##5#�KH##OJ##PJ##QJ##^J##&amp;#h#He##h�e�#5#�KH##OJ##PJ##QJ##^J##o(## #h=g�#5#�KH##OJ##PJ##QJ##^J##o(#</w:t>
      </w:r>
    </w:p>
    <w:p>
      <w:pPr>
        <w:pStyle w:val="PreformattedText"/>
        <w:bidi w:val="0"/>
        <w:jc w:val="left"/>
        <w:rPr/>
      </w:pPr>
      <w:r>
        <w:rPr/>
        <w:t>v</w:t>
        <w:tab/>
        <w:t>##x</w:t>
        <w:tab/>
        <w:t>##�</w:t>
        <w:tab/>
        <w:t>##�</w:t>
        <w:tab/>
        <w:t>##�</w:t>
        <w:tab/>
        <w:t>##�</w:t>
        <w:tab/>
        <w:t>##�############�############v############e############T################################################################################################�U##$#1$#If####WD�#`�U#gd?p�######��##$#1$#If####WD�#`��#gd�$J######�Y##$#1$#If####WD�#`�Y#gd#He######�@##$#1$#If####WDd#`�@#gd#He#g##kd#####$##$#If#####�###�##########################��##�###I#y%##�%#################�0###�#######�#######�#######�#######�#######�#####�####6##�####�####�#�####�#�####�#�####�4�#######4�###</w:t>
        <w:br/>
        <w:t>###a�###yt�$J#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rarK7%############h�bo##h�$J#5#�KH##OJ##PJ##QJ##^J##'#h�$J##h?p�#CJ##KH##OJ##PJ##QJ##^J##o(#*#h�$J##h?p�#5#�CJ##KH##OJ##PJ##QJ##^J##o(##!#h?p�#5#�CJ##KH##OJ##PJ##QJ##^J##$#h?p�#5#�CJ##KH##OJ##PJ##QJ##^J##o(##'#h�$J##h#KB#5#�CJ##KH##OJ##PJ##QJ##^J##*#h�$J##h#KB#5#�CJ##KH##OJ##PJ##QJ##^J##o(####h#He##h@_##5#�KH##OJ##PJ##QJ##^J##&amp;#h#He##h�$J#5#�KH##OJ##PJ##QJ##^J##o(##%#h#He#5#�CJ #KH##OJ##PJ##QJ##^J##aJ##.#h�$J##h@_##5#�CJ #KH##OJ##PJ##Q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�############�############%###############################g##kdC####$##$#If#####�###�##########################��##�###I#y%##�%#################�0###�#######�#######�#######�#######�#######�#####�####6##�####�####�#�####�#�####�#�####�4�#######4�###</w:t>
        <w:br/>
        <w:t>###a�###yt�$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e#g##kd�####$##$#If#####�###�##########################�###�###I#y%##�%#########</w:t>
      </w:r>
    </w:p>
    <w:p>
      <w:pPr>
        <w:pStyle w:val="PreformattedText"/>
        <w:bidi w:val="0"/>
        <w:jc w:val="left"/>
        <w:rPr/>
      </w:pPr>
      <w:r>
        <w:rPr/>
        <w:t>#######�0###�#######�#######�#######�#######�#######�#####�####6##�####�####�#�####�#�####�#�####�4�#######4�###</w:t>
        <w:br/>
        <w:t>###a�###yt�$J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*###*##^*##`*##b*##d*##r*##t*##v*##�*##���ο�����p�ZFB1############## #hxC�#5#�KH##OJ##PJ##QJ##^J##o(####h#He##'#h#He##h#He#5#�CJ #KH##OJ##PJ##QJ##^J##*#h#He##h#He#5#�CJ #KH##OJ##PJ##QJ##^J##o(##'#h#He##h�$J#5#�CJH#KH##OJ##PJ##QJ##^J##*#h#He##h#He#5#�CJH#KH##OJ##PJ##QJ##^J##o(####h#He#5#�&gt;*#KH##OJ##PJ##QJ##^J##o(##U## #h#He#5#�KH##OJ##PJ##QJ##^J##o(####h�$J#5#�KH##OJ##PJ##QJ##^J####h�$J##'#h�$J##h�$J#5#�CJ##KH##OJ##PJ##QJ##^J##*#h�$J##h�$J#5#�CJ #KH##OJ##PJ##QJ##^J##o(####h@_###�</w:t>
        <w:tab/>
        <w:t>##�</w:t>
        <w:tab/>
        <w:t>##b*##d*##t*##�############�############�############t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e#g##kd�####$##$#If#####�###�##########################�&lt;##�###I#y%##�%#################�0###�#######�#######�#######�#######�#######�#####�####6##�####�####�#�####�#�####�#�####�4�#######4�###</w:t>
        <w:br/>
        <w:t>###a�###yt#He#####��##$#If####WDd#`��#gd#He#</w:t>
        <w:tab/>
        <w:t>###$#If####gd#He### # # # # # # # # # # # # # # # # # # # # # # # # # # # # # # # # # # # # # # # # # # # # # # #�N####4X0WO(u#Oku�f####��#f4X0WO(u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�zz��I{ǌ</w:t>
        <w:b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3uˊMR�R�_HQs����V�[�c�}4X0WO(u��GR�S3uˊ#��w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t*##v*##�*##�*##�*##�*##�*##�*##�*##�*##�*##�*##�*##�*##�*##�############�############�############�############�############�############�############�############�############�############�############�############�############�##############################��##$#If####WDd#`��#gd�#�#</w:t>
        <w:tab/>
        <w:t>###$#If####gd#He#g##kda####$##$#If#####�###�##########################��##�###I#y%##�%#################�0###�#######�#######�#######�#######�#######�#####�####6##�####�####�#�####�#�####�#�####�4�#######4�###</w:t>
        <w:br/>
        <w:t>###a�###yt#He###�*##�*##�*##�*##�*##�*##�*##�*##�*##�*##�*##�*##�*##�*##�*##�*###+###+###+##</w:t>
        <w:br/>
        <w:t>+###+###+###+###+##"+##$+##(+##*+##,+##.+##0+##�����ȴ������}uquququqgagVgaRq############h�e�####h�e�#0J##mH##nH##u##</w:t>
        <w:br/>
        <w:t>#h�e�#0J#####j#####hB##0J##U####h�#t####j#####h�#t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�##h@_###/#h-T�##hxC�#5#�B*#KH##OJ##PJ##QJ##^J##o(#ph�###/#h-T�##h#He#5#�B*#KH##OJ##PJ##QJ##^J##o(#ph�###&amp;#h�$J##h#He#5#�KH##OJ##PJ##QJ##^J##o(####h#He####h#He##h#He#5#�KH##OJ##PJ##QJ##^J####h�$J##h#He#5#�KH##OJ##PJ##QJ##^J####h#He#5#�KH##OJ##PJ##QJ##^J####�*##�*##�*##�*##�*##�*##�*##�*##�*##�*##�*##�*##�############�############�############�############�############�############�############�############�############�############n#############################################$##��##$#If####WDd#`��#a$#gdxC�#g##kd�####$##$#If#####�###�##########################��'#�###I#y%##�%#################�0###�#######�#######�#######�#######�#######�#####�####6##�####�####�#�####�#�####�#�####�4�#######4�###</w:t>
        <w:br/>
        <w:t>###a�###yt#He#</w:t>
        <w:tab/>
        <w:t>###$#If####gd#He#####��##$#If####WDd#`��#gd�#�###�*##�*##�*###+###+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,+##.+##0+##d+##�############�############�############�############�############�############�############�############�############�############�############�############�############�#################################$#a$##########��#�###&amp;`#$#########gdL3�#g##kd####$##$#If#####�###�##########################��##�###I#y%##�%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0###�#######�#######�#######�#######�#######�#####�####6##�####�####�#�####�#�####�#�####�4�#######4�###</w:t>
        <w:br/>
        <w:t>###a�###yt#He###0+##2+##\+##^+##`+##b+##d+##f+##j+##l+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�##h@_#####h�#t####h�e�####h�lC#mH##sH#####h�lC####j#####h�lC#U###</w:t>
        <w:tab/>
        <w:t>d+##f+##h+##j+##l+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L3�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9##gdhb�###6#1�h#2P##:p�lC##��. ��A!�n#"�n##�n#$�n#%�###�S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=#��###�~ʪ�@w:r,#1�</w:t>
        <w:tab/>
        <w:t>�x�,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m###�###pQ/##�##�####�x#͚]lTE#���.i�#�#�6#�</w:t>
        <w:br/>
        <w:t>�#6��G#�-�#j1�#S�##�#W$X#hMj$A��&amp;#�#%M�&amp;���CcJ4#|S_L}A#mb5&gt;�#P�������</w:t>
      </w:r>
      <w:r>
        <w:rPr>
          <w:rtl w:val="true"/>
        </w:rPr>
        <w:t>ݽ</w:t>
      </w:r>
      <w:r>
        <w:rPr/>
        <w:t>s���4�3wΙ�3w~����#"#���"r</w:t>
        <w:b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["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��D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,2#;#D-�VþN�":���#</w:t>
        <w:tab/>
        <w:t>M�D;�</w:t>
        <w:tab/>
        <w:t>#�%#�t���!�h# ��ȷ��##S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#��#�Y�D&amp;���1��#��̹�U��y���#�t�s� \�}�C-�K/&amp;#E�4�?#wYh�K��Ў</w:t>
      </w:r>
      <w:r>
        <w:rPr>
          <w:rtl w:val="true"/>
        </w:rPr>
        <w:t>ݏ</w:t>
      </w:r>
      <w:r>
        <w:rPr/>
        <w:t>Avc��#�#�t#��#��f�#��6�</w:t>
      </w:r>
      <w:r>
        <w:rPr/>
        <w:t>۠���</w:t>
      </w:r>
      <w:r>
        <w:rPr/>
        <w:t>m�]�K[f#���sez��he9�+7�##���ɮ#ô��7jЧK�jLC�\y�*|#k����_�#�G���#�#o���������#��?�×���8��rj.</w:t>
      </w:r>
      <w:r>
        <w:rPr>
          <w:rtl w:val="true"/>
        </w:rPr>
        <w:t>ڳ</w:t>
      </w:r>
      <w:r>
        <w:rPr/>
        <w:t>p.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K�6��%�]r���Q�#�c���5S�ddr�MhӍ�DQ[&gt;#�##k�%����|#</w:t>
      </w:r>
      <w:r>
        <w:rPr>
          <w:rtl w:val="true"/>
        </w:rPr>
        <w:t>ޱ</w:t>
      </w:r>
      <w:r>
        <w:rPr/>
        <w:t>ϼ�#:�/��=��:թ6�yM���#�FԔO�q#u�T�#ʒ�[��"�#�"ԝơsl'D-�T����</w:t>
        <w:br/>
        <w:t>#k]\�</w:t>
      </w:r>
      <w:r>
        <w:rPr/>
        <w:t>۹</w:t>
      </w:r>
      <w:r>
        <w:rPr/>
        <w:t>|#I�}����U�O6#�;V�#�=���C�</w:t>
        <w:tab/>
        <w:t>S�{�����P��#�����z��ǹ�G��|�&lt;����2�#�),�&gt;#W*�#�&amp;�</w:t>
        <w:br/>
        <w:t>���#n�Mst�#Δ1���x�u�Ҭ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{�g</w:t>
      </w:r>
      <w:r>
        <w:rPr/>
        <w:t>ּ</w:t>
      </w:r>
      <w:r>
        <w:rPr/>
        <w:t>##e�##G6?p`�:#6#1�#�76%��#`��#</w:t>
      </w:r>
      <w:r>
        <w:rPr/>
        <w:t>ֳ�</w:t>
      </w:r>
      <w:r>
        <w:rPr/>
        <w:t>I�#�N&gt;�#�^��`�#��|\���Je��� ��\�b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͋�0��M�t�dL]lxd�?��#X�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R�æ�#%Ȧ+W#l.T���#n�#��Je��#�l#+���#�ln</w:t>
      </w:r>
    </w:p>
    <w:p>
      <w:pPr>
        <w:pStyle w:val="PreformattedText"/>
        <w:bidi w:val="0"/>
        <w:jc w:val="left"/>
        <w:rPr/>
      </w:pPr>
      <w:r>
        <w:rPr/>
        <w:t>d�I�#��#?��y#��#��M�t�t�#�t�J��E*���-ud�\�l�,������$x ��L�f�:#6�1~��-n�#H�3�Q�C6��M�t�t�#�t�J���*���-ud�\�lv\�#7����&amp;�&lt;�=l��f�:#6�b����P�M2I6�ოM�t�t�#�t�J��{U6�q��Mr��9V#��O+&gt;�#�#��#i#��&amp;u:ln�x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#�#v6��a�ɇ#dӕ+</w:t>
      </w:r>
    </w:p>
    <w:p>
      <w:pPr>
        <w:pStyle w:val="PreformattedText"/>
        <w:bidi w:val="0"/>
        <w:jc w:val="left"/>
        <w:rPr/>
      </w:pPr>
      <w:r>
        <w:rPr/>
        <w:t>6#U6�q��Mr���&lt;���B#��g�L�M�D�lR�æS��#7�$�\</w:t>
        <w:br/>
        <w:t>#�lR��f�l_a��a�}��x�V#�Z#��t~3�w#</w:t>
        <w:tab/>
        <w:t>&gt;�2T���M��`��d���R��l?&lt;#FS��=��ѱd#�}s�7#�#�#C#�#[?j�F�'z-��D�0��10#f^�c#vĥ</w:t>
        <w:tab/>
        <w:t>6*��C���˗}U�#�c[#7?U�1��p#^oys&lt;l�x#�g!,џ�9</w:t>
      </w:r>
      <w:r>
        <w:rPr>
          <w:rtl w:val="true"/>
        </w:rPr>
        <w:t>܉</w:t>
      </w:r>
      <w:r>
        <w:rPr/>
        <w:t>搆��</w:t>
      </w:r>
      <w:r>
        <w:rPr/>
        <w:t>]&amp;r#5��</w:t>
      </w:r>
      <w:r>
        <w:rPr>
          <w:rtl w:val="true"/>
        </w:rPr>
        <w:t>ܫ�ߤ</w:t>
      </w:r>
      <w:r>
        <w:rPr/>
        <w:t>�</w:t>
      </w:r>
      <w:r>
        <w:rPr/>
        <w:t>T#�#�%��LD�Ii�X&lt;��n�L��7�a�;��5�Gl&gt;P��@#J�M�\��͙��kԸY(W*��C�� ���#ϒ�b��o^�U</w:t>
      </w:r>
      <w:r>
        <w:rPr/>
        <w:t>ܸ</w:t>
      </w:r>
      <w:r>
        <w:rPr>
          <w:rtl w:val="true"/>
        </w:rPr>
        <w:t>ه</w:t>
      </w:r>
      <w:r>
        <w:rPr/>
        <w:t>5</w:t>
      </w:r>
      <w:r>
        <w:rPr>
          <w:rtl w:val="true"/>
        </w:rPr>
        <w:t>#</w:t>
      </w:r>
      <w:r>
        <w:rPr/>
        <w:t>8</w:t>
      </w:r>
      <w:r>
        <w:rPr/>
        <w:t>{��j6�ԑ�</w:t>
        <w:br/>
        <w:t>�u�A�Xlv�/&amp;;�7�#e/��N�#}�S҄�A��#����p�#�OI2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����g��&lt;�#�#����#ʩʺ[^#G����ο3##7d�#�����N̳#�a%_�#�0#�Fmg�:�8��C</w:t>
        <w:tab/>
        <w:t>��ʕ#�kU6#�Je�-����b3:��l�a͏p�dsE ;#S�#�#���.�-{�&lt;�8�x�8���#\��</w:t>
      </w:r>
      <w:r>
        <w:rPr/>
        <w:t>ٞ</w:t>
      </w:r>
      <w:r>
        <w:rPr/>
        <w:t>#��0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d3L�N#���%Ⱥ+�#����#ʩʺ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N�V�#�</w:t>
      </w:r>
      <w:r>
        <w:rPr>
          <w:rtl w:val="true"/>
        </w:rPr>
        <w:t>ޏ</w:t>
      </w:r>
      <w:r>
        <w:rPr/>
        <w:t>�</w:t>
      </w:r>
      <w:r>
        <w:rPr/>
        <w:t>&gt;L�N#n�IҊ��0��_��##�Cm������f�o�#�t�J��6��B�R�t˓��f��MCq�#Ě�#�l��d�I#�D���&gt;�#�v��]ҋ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q�1</w:t>
      </w:r>
      <w:r>
        <w:rPr/>
        <w:t>ؒ</w:t>
      </w:r>
      <w:r>
        <w:rPr/>
        <w:t>yJ#c�%</w:t>
      </w:r>
    </w:p>
    <w:p>
      <w:pPr>
        <w:pStyle w:val="PreformattedText"/>
        <w:bidi w:val="0"/>
        <w:jc w:val="left"/>
        <w:rPr/>
      </w:pPr>
      <w:r>
        <w:rPr/>
        <w:t>h/�̆x�#�f�#D�@��2���9u��V�#�#W�5��v�)�w�q��ḳ���#�}f#��0�?��#�+Ч#ϙ�m�x�&lt;���7�y#j;�~���s'#J�MW�4��P�,�+��|ya#�Y��ⲹ#�&gt;��'�w��f�:��]g���o+�A�#�{�ǌ</w:t>
      </w:r>
      <w:r>
        <w:rPr>
          <w:rtl w:val="true"/>
        </w:rPr>
        <w:t>׫</w:t>
      </w:r>
      <w:r>
        <w:rPr/>
        <w:t>p�x���U��1�&gt;�c]�:#&gt;�Y����#&gt;�b�</w:t>
      </w:r>
    </w:p>
    <w:p>
      <w:pPr>
        <w:pStyle w:val="PreformattedText"/>
        <w:bidi w:val="0"/>
        <w:jc w:val="left"/>
        <w:rPr/>
      </w:pPr>
      <w:r>
        <w:rPr/>
        <w:t>&gt;,�� �</w:t>
      </w:r>
      <w:r>
        <w:rPr/>
        <w:t>݅</w:t>
      </w:r>
      <w:r>
        <w:rPr/>
        <w:t>#��h�B�V�����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#��E2���Ϗ##�#��#: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e#!v##h##v##0%:V###�###�(##�0###�#######�#######�#######�#######�#######�#####�####6#,�####5�####�%/�#######�####4�###</w:t>
        <w:br/>
        <w:t>###a�###yt�#�#�##$##$#If#####�e#!v##h##v##0%:V###�###��##�0###�#######�#######�#######�#######�#######�#####�####6#5�####�%/�#######�####/�#######�####4�###</w:t>
        <w:br/>
        <w:t>###a�###yt�#�#�##$##$#If#####�e#!v##h##v##2##v##�#:V###�###��##�0###�#######�#######�#######�#######�#######�#####�####6#5�####W#5�####)#/�#######�####/�#######�####4�###</w:t>
        <w:br/>
        <w:t>###a�###yt�$J#�##$##$#If#####�e#!v##h##v##2##v##�#:V###�###��##�0###�#######�#######�#######�#######�#######�#####�####6#5�####W#5�####)#/�#######�####/�#######�####4�###</w:t>
        <w:br/>
        <w:t>###a�###yt�$J#�##$##$#If#####�e#!v##h##v##0%:V###�###��##�0###�#######�#######�#######�#######�#######�#####�####6#5�####�%/�#######�####4�###</w:t>
        <w:br/>
        <w:t>###a�###yt�$J#�##$##$#If#####�e#!v##h##v##0%:V###�###��##�0###�#######�#######�#######�#######�#######�#####�####6#5�####�%/�#######�####4�###</w:t>
        <w:br/>
        <w:t>###a�###yt�$J#�##$##$#If#####�e#!v##h##v##0%:V###�###�###�0###�#######�#######�#######�#######�#######�#####�####6#5�####�%/�#######�####/�#######�#</w:t>
      </w:r>
    </w:p>
    <w:p>
      <w:pPr>
        <w:pStyle w:val="PreformattedText"/>
        <w:bidi w:val="0"/>
        <w:jc w:val="left"/>
        <w:rPr/>
      </w:pPr>
      <w:r>
        <w:rPr/>
        <w:t>##4�###</w:t>
        <w:br/>
        <w:t>###a�###yt�$J#�##$##$#If#####�e#!v##h##v##0%:V###�###��##�0###�#######�#######�#######�#######�#######�#####�####6#5�####�%/�#######�####4�###</w:t>
        <w:br/>
        <w:t>###a�###yt�$J#�##$##$#If#####�e#!v##h##v##0%:V###�###�&lt;##�0###�#######�#######�#######�#######�#######�#####�####6#5�####�%/�#######�####4�###</w:t>
        <w:br/>
        <w:t>###a�###yt#He#�##$##$#If#####�e#!v##h##v##0%:V###�###��##�0###�#######�#######�#######�#######�#######�#####�####6#5�####�%/�#######�####4�###</w:t>
        <w:br/>
        <w:t>###a�###yt#He#�##$##$#If#####�e#!v##h##v##0%:V###�###��'#�0###�#######�#######�#######�#######�#######�#####�####6#5�####�%/�#######�####4�###</w:t>
        <w:br/>
        <w:t>###a�###yt#He#�##$##$#If#####�e#!v##h##v##0%:V###�###��##�0###�#######�#######�#######�#######�#######�#####�####6#5�####�%/�#######�####/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�###</w:t>
        <w:br/>
        <w:t>###a�###yt#H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#####################################################################################################################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####PJ##_H##mH</w:t>
        <w:tab/>
        <w:t>#nH##sH</w:t>
        <w:tab/>
        <w:t>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�#####gQ�e######1$## #CJ##KH##_H##aJ##mH</w:t>
        <w:tab/>
        <w:t>#nH##sH</w:t>
        <w:tab/>
        <w:t>#tH##################J#</w:t>
        <w:tab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L� #9#####</w:t>
        <w:tab/>
        <w:t>##$##F###d�###@&amp;#G$#a$###6#�CJ##PJ##aJ###$#A`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-��k=�W[�W####B#i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h�&lt;hgQ�e#####�###4�###</w:t>
        <w:br/>
        <w:t>#l#4�#######a�######### #k ��# ##</w:t>
      </w:r>
    </w:p>
    <w:p>
      <w:pPr>
        <w:pStyle w:val="PreformattedText"/>
        <w:bidi w:val="0"/>
        <w:jc w:val="left"/>
        <w:rPr/>
      </w:pPr>
      <w:r>
        <w:rPr/>
        <w:t>######0###!q#n�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e#g######a$####PJ##aJ#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,g�e #2#1########dh##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PJ##aJ##0#Q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,g�e #3#######a$####OJ##PJ####)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��x####6# @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#�&gt;\#######�###9#r ##G$###CJ##aJ##6###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���#######�###9#r ##G$###CJ##aJ##b#� 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�&lt;h&lt;h�}##7#:V###�0###�#######�#######�#######�#######�#######�#########1$####&amp;#W �a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7_���|Ԛ####5#�\#�*#U �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��#�P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amp;#�/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C#0####�&gt;\ #W[CQ####KH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#a��###W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#j/H $DA Q</w:t>
        <w:tab/>
        <w:t>N##�R+�D�kR�J��#xgfw�#�i�FPA}H�����1��_�#1�G��&lt;nzճ##���C##M�Z�{f�CR�x�#�Iӛ#�]X{��xU�$"#�c���^�T��� }X��,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##�#�#</w:t>
      </w:r>
      <w:r>
        <w:rPr>
          <w:rtl w:val="true"/>
        </w:rPr>
        <w:t>߈</w:t>
      </w:r>
      <w:r>
        <w:rPr/>
        <w:t>-,V*�##���b##</w:t>
      </w:r>
      <w:r>
        <w:rPr/>
        <w:t>۫�</w:t>
      </w:r>
      <w:r>
        <w:rPr/>
        <w:t>#�</w:t>
        <w:tab/>
        <w:t>z��ï�?���g�}�e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#����@#B�#�V5BNd�</w:t>
        <w:tab/>
        <w:t>��Y�#qC��'���#�</w:t>
        <w:br/>
        <w:t>^4���x#k�#�jJ��#�#]�|R��`��hd�`�#�vk�s#9#`j#��t</w:t>
      </w:r>
      <w:r>
        <w:rPr>
          <w:rtl w:val="true"/>
        </w:rPr>
        <w:t>ڝ</w:t>
      </w:r>
      <w:r>
        <w:rPr/>
        <w:t>j��#�V�"�Zw���x#@��,�v�^���#��#�#�V��H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W*˵�E#o@#_���Z���7 �_��w�5�k.</w:t>
      </w:r>
      <w:r>
        <w:rPr>
          <w:rtl w:val="true"/>
        </w:rPr>
        <w:t>ހ</w:t>
      </w:r>
      <w:r>
        <w:rPr/>
        <w:t>BF��#�#h��r�!#�6K�+#_���)</w:t>
        <w:br/>
        <w:t>�!�.-b�c5/�"|��.#4�aEc�&amp;</w:t>
        <w:tab/>
        <w:t>#a#������X#�##��%_�,iYH�&amp;�</w:t>
      </w:r>
      <w:r>
        <w:rPr/>
        <w:t>齟</w:t>
      </w:r>
      <w:r>
        <w:rPr/>
        <w:t>`(�)�#�|��!:������#w�#</w:t>
      </w:r>
      <w:r>
        <w:rPr/>
        <w:t>ܾ</w:t>
      </w:r>
      <w:r>
        <w:rPr/>
        <w:t>o#9T�8#�TϿ���{#�?#~���#�xY����O�|^#��s���#=8���g?�-��#&lt;(��4"#]!�h�G`��9#��Q�CL�#�q q���#�##:�+#���8z�����#�G#���p/#cEK$_</w:t>
        <w:br/>
        <w:t>##��9kqQ�KZV���q#�##�"n#�2�m#;��#�YZ:��C⨹�p�p@b��~�w</w:t>
        <w:tab/>
        <w:t>)��#��_��/��#�nP�´�%}:p�iJ�I#�ˤ�f��</w:t>
      </w:r>
      <w:r>
        <w:rPr/>
        <w:t>㛭��</w:t>
      </w:r>
      <w:r>
        <w:rPr/>
        <w:t>Y��#d�EBU`V�|�0Ǎ#�X</w:t>
      </w:r>
      <w:r>
        <w:rPr/>
        <w:t>ᨌ</w:t>
      </w:r>
      <w:r>
        <w:rPr/>
        <w:t>e#G����X�eJ�&amp;�/�:RA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4W#�[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[l#�H��n#�˘�"r��C#%e�#��"�=�#)��6We�-�V�~�8�xn��S�����#</w:t>
      </w:r>
    </w:p>
    <w:p>
      <w:pPr>
        <w:pStyle w:val="PreformattedText"/>
        <w:bidi w:val="0"/>
        <w:jc w:val="left"/>
        <w:rPr/>
      </w:pPr>
      <w:r>
        <w:rPr/>
        <w:t>#��</w:t>
        <w:tab/>
        <w:t>�</w:t>
      </w:r>
      <w:r>
        <w:rPr>
          <w:rtl w:val="true"/>
        </w:rPr>
        <w:t>ߌ</w:t>
      </w:r>
      <w:r>
        <w:rPr/>
        <w:t>��</w:t>
      </w:r>
      <w:r>
        <w:rPr/>
        <w:t>%�j�#G4��v�(�c�#�</w:t>
      </w:r>
      <w:r>
        <w:rPr>
          <w:rtl w:val="true"/>
        </w:rPr>
        <w:t>׎</w:t>
      </w:r>
      <w:r>
        <w:rPr/>
        <w:t>�</w:t>
      </w:r>
      <w:r>
        <w:rPr/>
        <w:t>##~s�$���F�#{RY%l#i��pG�n��!}�{�##��#�|v�y�r</w:t>
      </w:r>
      <w:r>
        <w:rPr/>
        <w:t>߶</w:t>
      </w:r>
      <w:r>
        <w:rPr/>
        <w:t>\�?�r���q#�B��s�#�͈#͝�G����0rY�!Y�&gt;1�¢�3�D����#��}��####$��#�##</w:t>
      </w:r>
      <w:r>
        <w:rPr/>
        <w:t>쪧�</w:t>
      </w:r>
      <w:r>
        <w:rPr/>
        <w:t>#2e#H�p</w:t>
        <w:tab/>
        <w:t>#;�\�[�aHW�XX�##�#$V[|h���rv.�</w:t>
      </w:r>
      <w:r>
        <w:rPr/>
        <w:t>٘�</w:t>
      </w:r>
      <w:r>
        <w:rPr/>
        <w:t>&amp;0��LВfp\aK�R�`�#�j��-�jT3�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5</w:t>
      </w:r>
    </w:p>
    <w:p>
      <w:pPr>
        <w:pStyle w:val="PreformattedText"/>
        <w:bidi w:val="0"/>
        <w:jc w:val="left"/>
        <w:rPr/>
      </w:pPr>
      <w:r>
        <w:rPr/>
        <w:t>#so�#�`l#//�1]���</w:t>
        <w:tab/>
        <w:t>fd��n��,,&amp;</w:t>
        <w:br/>
        <w:t>�#"#�!Ic�</w:t>
      </w:r>
      <w:r>
        <w:rPr/>
        <w:t>힍</w:t>
      </w:r>
      <w:r>
        <w:rPr/>
        <w:t>Q�#)�#s##�S##}�{��</w:t>
        <w:br/>
        <w:t>�#��kH;N���js�e�{�(e#&lt;����#���bq�#�7�F}��!#'Mo#gZ�#%#u�g&gt;�#�#�i��b6U&gt;�f#3�-�*\SX��#��DH��ehSüJS��Z���#n=-#l���#K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7�d4"�*#���}g#�V�Ǌ�^8�G#6#;#¯S#�#R</w:t>
        <w:tab/>
        <w:t>W#�#�#�G��6���#]�����:fI��v�K4�d#7u��`�</w:t>
        <w:br/>
        <w:t>�m��#�Nn�)�S2���3S�~#7#KC###ns#F�^�##*�Ѕ���]#���#�-p##�!��N��#dO��5gy���#�</w:t>
      </w:r>
      <w:r>
        <w:rPr>
          <w:rtl w:val="true"/>
        </w:rPr>
        <w:t>ڡ</w:t>
      </w:r>
      <w:r>
        <w:rPr/>
        <w:t>###�##</w:t>
        <w:br/>
        <w:t>B��-��{</w:t>
        <w:tab/>
        <w:t>�j�wY�,ed2���L��#�GX_��e��{(�T7�$m##w4��</w:t>
      </w:r>
      <w:r>
        <w:rPr/>
        <w:t>紂</w:t>
      </w:r>
      <w:r>
        <w:rPr/>
        <w:t>#�#r����|�5�OO&gt;���(�#��&amp;��bɮj�</w:t>
      </w:r>
    </w:p>
    <w:p>
      <w:pPr>
        <w:pStyle w:val="PreformattedText"/>
        <w:bidi w:val="0"/>
        <w:jc w:val="left"/>
        <w:rPr/>
      </w:pPr>
      <w:r>
        <w:rPr/>
        <w:t>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cV-�</w:t>
        <w:br/>
        <w:t>#V�</w:t>
        <w:br/>
        <w:t>#i</w:t>
      </w:r>
      <w:r>
        <w:rPr>
          <w:rtl w:val="true"/>
        </w:rPr>
        <w:t>ٿ</w:t>
      </w:r>
      <w:r>
        <w:rPr/>
        <w:t>�</w:t>
      </w:r>
      <w:r>
        <w:rPr/>
        <w:br/>
        <w:t>'�jmǚ�x��)#Q��##�(��#���G�ψIc����#�V#?4hf�6��g��t���##��M&amp;�ʺ6#��</w:t>
      </w:r>
      <w:r>
        <w:rPr>
          <w:rtl w:val="true"/>
        </w:rPr>
        <w:t>ײ</w:t>
      </w:r>
      <w:r>
        <w:rPr/>
        <w:t>��</w:t>
      </w:r>
      <w:r>
        <w:rPr/>
        <w:t>'�\�#gk͎#�#:;#�\qN-���S#;��ks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�4�#2&amp;0</w:t>
      </w:r>
      <w:r>
        <w:rPr/>
        <w:t>旭�</w:t>
      </w:r>
      <w:r>
        <w:rPr/>
        <w:t>N|p##�#��c��I&amp;�MI`#={�#��DC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#a��###W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</w:p>
    <w:p>
      <w:pPr>
        <w:pStyle w:val="PreformattedText"/>
        <w:bidi w:val="0"/>
        <w:jc w:val="left"/>
        <w:rPr/>
      </w:pPr>
      <w:r>
        <w:rPr/>
        <w:t>##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6###6###9#######^###�###�####</w:t>
        <w:tab/>
        <w:t>##D</w:t>
        <w:tab/>
        <w:t>##x</w:t>
        <w:tab/>
        <w:t>##�</w:t>
        <w:tab/>
        <w:t>##�*##0+##l+##############</w:t>
      </w:r>
    </w:p>
    <w:p>
      <w:pPr>
        <w:pStyle w:val="PreformattedText"/>
        <w:bidi w:val="0"/>
        <w:jc w:val="left"/>
        <w:rPr/>
      </w:pPr>
      <w:r>
        <w:rPr/>
        <w:t>###############################|###�###�###�###v</w:t>
        <w:tab/>
        <w:t>##�</w:t>
        <w:tab/>
        <w:t>##�</w:t>
        <w:tab/>
        <w:t>##t*##�*##�*##d+##l+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2###9####!����#!����###�######� ######################################�,###"##�$#####�~ʪ�@w:r,#1�</w:t>
        <w:tab/>
        <w:t>�x�#�#######88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0######�###############��######�(#####</w:t>
        <w:tab/>
        <w:t>�######################</w:t>
        <w:br/>
        <w:t>�###############�###�#</w:t>
        <w:br/>
        <w:t>�#########</w:t>
        <w:br/>
        <w:t>##�##�X####�#�##A#####�</w:t>
        <w:br/>
        <w:t>###?#####�#####�#####��####��</w:t>
        <w:br/>
        <w:t>###�###"#P#L#A#Y####WGr #4#2#3###P#L#A#Y#####"�####�##�#�###�###########�###########�B#####</w:t>
        <w:br/>
        <w:t>�############S##�####�#####�#####�#######</w:t>
        <w:tab/>
        <w:t>###?########�############�#######�#######L###�###t#############~###�###�###�###�###�###�###�###�###�###�###�###�###�###�###########################################E###G###~###�###�###�###�###�###�###�###�###�###�###�###�###�###�#######3#######################################E###I###}###�#################4#��0w</w:t>
        <w:tab/>
        <w:t>#�#�#�#�#�#�#�#�###�#�#6~ �#�#�#�#�#�#�#�#�###�#H#�'���#�#�#�#�#�#�#�#�###�"� zx#X�#�#�#�#�#�#�#�#�###\0�6�g��#�#�#�#�#�#�#�#�###�(�F ����#�#�#�#�#�#�#�#�#####5Y�nx�#�#�#�#�#�#�#�#�###�)uzt^�E�#�#�#�#�#�#�#�#�################################��##�#�#�###�##^��#`�#�o(#####.##############################��##�0�#�###�##^��#`�0�CJ##o(######0#####�#######################��##� �#�###�##^��#`� �#####0#####�#######################��##� �#�###�##^��#`� �####.######�#######################��##� �#�###�##^��#`� �####.######�#######################�`</w:t>
        <w:tab/>
        <w:t>#� �#�###`</w:t>
        <w:tab/>
        <w:t>#^�`</w:t>
        <w:tab/>
        <w:t xml:space="preserve">`� �#####0#####�#######################�@##� �#�###@##^�@#`� 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 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 �####.######�#######################�###� �#�######^�##`� �#####0#####�#######################��##� �#�###�##^��#`� �####.##############################��##�0�#�###�##^��#`�0�o(######0#####�#######################�l##� �#�###l##^�l#`� �#####0#####�#######################�L##� �#�###L##^�L#`� �####.######�#######################�,##� �#�###,##^�,#`� �####.#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 �#####0#####�#######################��</w:t>
        <w:tab/>
        <w:t>#� �#�###�</w:t>
        <w:tab/>
        <w:t>#^��</w:t>
        <w:tab/>
        <w:t>`� �####.######�#######################��##� �#�###�##^��#`� 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 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 �#####0#####�#######################��##� �#�###�##^��#`� �####.##############################��##�0�#�###�##^��#`�0�o(######0#####�#######################�l##� �#�###l##^�l#`� �#####0#####�#######################�L##� �#�###L##^�L#`� �####.######�#######################�,##� �#�###,##^�,#`� �####.#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 �#####0#####�#######################��</w:t>
        <w:tab/>
        <w:t>#� �#�###�</w:t>
        <w:tab/>
        <w:t>#^��</w:t>
        <w:tab/>
        <w:t>`� �####.######�#######################��##� �#�###�##^��#`� 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 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 �#####0#####�#######################��##� �#�###�##^��#`� �####.##############################�h##���#�###h##^�h#`���o(#####.######�#######################��##� �#�###�##^��#`� �#####0#####�#######################��##� �#�###�##^��#`� �####.######�#######################��##� �#�###�##^��#`� �####.######�#######################�`</w:t>
        <w:tab/>
        <w:t>#� �#�###`</w:t>
        <w:tab/>
        <w:t>#^�`</w:t>
        <w:tab/>
        <w:t xml:space="preserve">`� �#####0#####�#######################�@##� �#�###@##^�@#`� 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 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 �####.######�#######################�###� �#�######^�##`� �#####0#####�#######################��##� �#�###�##^��#`� �####.##############################�###���#�######^�##`���o(#####.######�#######################�X##� �#�###X##^�X#`� �#####0#####�#######################�8##� �#�###8##^�8#`� �####.######�#######################�###� �#�######^�##`� �####.######�#######################��##� �#�###�##^��#`� �#####0#####�#######################��</w:t>
        <w:tab/>
        <w:t>#� �#�###�</w:t>
        <w:tab/>
        <w:t>#^��</w:t>
        <w:tab/>
        <w:t>`� �####.######�#######################��##� �#�###�##^��#`� 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 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 �#####0#####�#######################�x##� �#�###x##^�x#`� �####.##############################��##���#�###�##^��#`���o(#####.######�#######################�8##� �#�###8##^�8#`� �#####0#####�#######################�###� �#�######^�##`� �####.######�#######################��##� �#�###�##^��#`� �####.######�#######################��</w:t>
        <w:tab/>
        <w:t>#� �#�###�</w:t>
        <w:tab/>
        <w:t>#^��</w:t>
        <w:tab/>
        <w:t>`� �#####0#####�#######################��##� �#�###�##^��#`� 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 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 �####.######�#######################�x##� �#�###x##^�x#`� �#####0#####�#######################�X##� �#�###X##^�X#`� �####.##############################��##�0�#�###�##^��#`�0�o(######0#####�#######################�l##� �#�###l##^�l#`� �#####0#####�#######################�L##� �#�###L##^�L#`� �####.######�#######################�,##� �#�###,##^�,#`� �####.#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 �#####0#####�#######################��</w:t>
        <w:tab/>
        <w:t>#� �#�###�</w:t>
        <w:tab/>
        <w:t>#^��</w:t>
        <w:tab/>
        <w:t>`� �####.######�#######################��##� �#�###�##^��#`� 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 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 �#####0#####�#######################��##� �#�###�##^��#`� �####.#######4#############�(�F############�"� ############�#H#############�)uz############\0�6############�#�###############5Y############����������������������������������####################��#####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,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x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?4'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########################�###########�###07##_~##B#</w:t>
        <w:br/>
        <w:t>#�c</w:t>
        <w:br/>
        <w:t>#n~</w:t>
        <w:br/>
        <w:t>#S5##�Y##</w:t>
      </w:r>
    </w:p>
    <w:p>
      <w:pPr>
        <w:pStyle w:val="PreformattedText"/>
        <w:bidi w:val="0"/>
        <w:jc w:val="left"/>
        <w:rPr/>
      </w:pPr>
      <w:r>
        <w:rPr/>
        <w:t>h######�###�%##&lt;5######�####e##:,##@_##kE##�b##&amp;###w@##iC##�###G`##q5 #�y ###!###!#�F!#�y!#�</w:t>
      </w:r>
    </w:p>
    <w:p>
      <w:pPr>
        <w:pStyle w:val="PreformattedText"/>
        <w:bidi w:val="0"/>
        <w:jc w:val="left"/>
        <w:rPr/>
      </w:pPr>
      <w:r>
        <w:rPr/>
        <w:t>"# v"#.###�3##�E##x&amp;#�W)##&amp;*#�#,#K"-#�i-#(#1#O?1#6`1#�$3#�.3#Gg3#�#4#0#7#</w:t>
        <w:tab/>
        <w:t>c7#�#9#�);#�#&lt;#_t&lt;#�5=#�_=###?##KB#� C##?C#OIC#�lC#�gD#fwE#�7F##GF#N+G#n=H#�uH#H#I#�#I#�II#�$J#�7L#1[L#�cL#�EM#8)N#�#O#7,P#�MP#�*R#�#T#�&amp;T#�`T#�vT#�#U##CU##yU##</w:t>
        <w:br/>
        <w:t>W#&lt;7W#|#X#�c[#�A]#� _#�v_#�!`#�#a###b#�Lb##~c#�rd##He#�#f#�Mh#�wi###j#5#l#,8l#�tl#�</w:t>
      </w:r>
    </w:p>
    <w:p>
      <w:pPr>
        <w:pStyle w:val="PreformattedText"/>
        <w:bidi w:val="0"/>
        <w:jc w:val="left"/>
        <w:rPr/>
      </w:pPr>
      <w:r>
        <w:rPr/>
        <w:t>n#�]n#�`n#�#p#�#t###t#�#t#�Ut#�#u#�1y#�</w:t>
      </w:r>
    </w:p>
    <w:p>
      <w:pPr>
        <w:pStyle w:val="PreformattedText"/>
        <w:bidi w:val="0"/>
        <w:jc w:val="left"/>
        <w:rPr/>
      </w:pPr>
      <w:r>
        <w:rPr/>
        <w:t>|#h&gt;|#�a~#B##�J�#g#�#�u�#�0�#�i�#mr�#�#�#�=�#�}�#�#�#�A�#3J�#�&amp;�#fJ�##q�#�b�#�x�#�U�#Ku�#w&amp;�#I#�#G0�#�m�#�k�#�Z�#�$�#/#�#O#�#�&gt;�##u�#xC�#5#�#�#�##c�#0e�#?p�###�#D7�#!#�#}#�#�#�###�#�8�#�3�#g#�#�\�#�#�#�1�#�+�#XA�#� �#�6�#�#�##C�#Vj�#&amp;#�#kU�#� �#_V�#�@�#6_�#�$�#iC�#�H�#�#�#%g�#%#�##C�##P�#�R�#'z�#'D�#o~�#l]�#Np�#"A�##v�#?#�#�a�#�y�#/ �#%:�##e�#�4�#L3�#-T�#Ho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5�#�w�#�]�#�a�#Qz�#�?�#�C�#�S�#�I�#GI�#n#�##Y�#=g�#n#�#t"�##B�#/d�##i�#�e�#�#�###�#�#�#.h�#�'�#�C�##%�#[#�#{#�##&lt;�#�&lt;�##z�#k.�#�#�#Jg�#e#�#�|�#�#�##\�#�;�##0�#J&amp;�#�-�#mH�#0`�#�a�#hb�##"�#_^�#_h�#�#�#�1�#�'�#�(�#�V�##b�#{q�#�|�#�&gt;�##h�#OP�#�e�#####~###�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�###h#######h##*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/M�#�####################################jwiԚ##C#�#�###########�##����(################�e0}#fԚ##P#M#i#n#g#L#i#U###?5�#�###################################hQ#w�e0}#f##�_</w:t>
      </w:r>
      <w:r>
        <w:rPr>
          <w:rtl w:val="true"/>
        </w:rPr>
        <w:t>ߎ</w:t>
      </w:r>
      <w:r>
        <w:rPr/>
        <w:t>ckўԚ##?=�#�####</w:t>
        <w:tab/>
        <w:t>######�##����(################0}#fԚ##M#i#n#g#L#i#U###7#�#############�##�$#B########�#######C#a#m#b#r#i#a###7.�#############�.#�{$#�</w:t>
        <w:tab/>
        <w:t>#######�#######C#a#l#i#b#r#i###A#�#############�##�$#B########�#######C#a#m#b#r#i#a# #M#a#t#h### ###1#�###�###h#####A2�'A2�'S�K'######9###E#################9###E#################!#########@###!#)#,#.#:#;#?#]#}#�#�#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�1�3�4�6�8�:�&lt;�&gt;�@�B�D�O�P�Q�R�T�U�V�W�Z�\�^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\�]�d�##########################################################################(#[#{#�#�#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�7�9�;�=�?�A�C�Y�[�]�#�[�##############################################n#n#x#�#��################}###}##########################################################################B�#######��##########################HP####</w:t>
        <w:tab/>
        <w:t>�##</w:t>
        <w:tab/>
        <w:t>#?##�###����������������������#�#####2#####################!#######################</w:t>
        <w:tab/>
        <w:t>#########x###x###########�###############�#######��###########W�z�cp'Yx[########u#s#e#r###�e�t�Y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L###########�#######�#######�#######�#######�###</w:t>
        <w:tab/>
        <w:t>###�####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�###########��</w:t>
      </w:r>
      <w:r>
        <w:rPr>
          <w:rtl w:val="true"/>
        </w:rPr>
        <w:t>߻</w:t>
      </w:r>
      <w:r>
        <w:rPr/>
        <w:t>O�W�j��############user############Normal##########��ã�p##########2###########Microsoft Office Word###@###########@####�#=�C�#@####n�L#�#@####n�L#�#############9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  <w:br/>
        <w:t>#######X#######`#######x#######�#######�#######�#######�#######�#######�#######�#######�###########��</w:t>
      </w:r>
      <w:r>
        <w:rPr>
          <w:rtl w:val="true"/>
        </w:rPr>
        <w:t>߻</w:t>
      </w:r>
      <w:r>
        <w:rPr/>
        <w:t>O�W�j��###################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;###&lt;###=###&gt;###?###@###A###B###C###D###����F###G###H###I###J###K###L###����N###O###P###Q###R###S###T###�������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rPr/>
        <w:t>ၿ</w:t>
      </w:r>
      <w:r>
        <w:rPr/>
        <w:t>L#�#Y###�#######D#a#t#a#########################################################</w:t>
        <w:br/>
        <w:t>###������������####################################!###########1#T#a#b#l#e#################################################################����####################################)####7######W#o#r#d#D#o#c#u#m#e#n#t#####################################################����########################################3@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